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057400" cy="1279525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CONSENTIMENTO INFORMADO PARA INSTALAÇÃO DE BALÃO INTRA-GÁSTR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dispositivo balão intra-gástrico representa método endoscópico de tratamento da obesidade. Pode ser realizado em pacientes com índice de massa corpórea a partir de 29 (IMC=Peso/Altura²). É instalado de forma ambulatorial, sem necessidade de internamento.</w:t>
      </w:r>
    </w:p>
    <w:p>
      <w:pPr>
        <w:pStyle w:val="Normal"/>
        <w:jc w:val="both"/>
        <w:rPr/>
      </w:pPr>
      <w:r>
        <w:rPr>
          <w:sz w:val="28"/>
        </w:rPr>
        <w:t>O paciente é preparado para endoscopia digestiva alta, sob sedação profunda, em monitorização contínua e com uso de oxigênio suplementar. Demanda cerca de 30 minutos até o final do proced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ós o término, ficará na recuperação pós anestésica até a pleno retorno da consci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eberá as orientações sobre dieta e medicamentos, além dos retornos program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sua retirada, é necessária anestesia geral administrada por médico anestesiolog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u, _____________________________________________________________, li e compreendi este documento instrutivo.</w:t>
      </w:r>
    </w:p>
    <w:p>
      <w:pPr>
        <w:pStyle w:val="Normal"/>
        <w:jc w:val="both"/>
        <w:rPr/>
      </w:pPr>
      <w:r>
        <w:rPr>
          <w:sz w:val="28"/>
        </w:rPr>
        <w:t>Me comprometo a retornar 6 meses após a instalação do balão para programar sua retir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utorizo e solicito que o procedimento seja realizado em mi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rtaleza, _____/_____/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inatura do paciente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sinatura do médico realizador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3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3:00Z</dcterms:created>
  <dc:creator>Oliveira</dc:creator>
  <dc:description/>
  <cp:keywords/>
  <dc:language>en-US</dc:language>
  <cp:lastModifiedBy>David Tahim Alves Brito</cp:lastModifiedBy>
  <dcterms:modified xsi:type="dcterms:W3CDTF">2017-05-29T14:46:00Z</dcterms:modified>
  <cp:revision>2</cp:revision>
  <dc:subject/>
  <dc:title/>
</cp:coreProperties>
</file>